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81</w:t>
      </w:r>
      <w:r>
        <w:rPr>
          <w:sz w:val="28"/>
          <w:szCs w:val="28"/>
        </w:rPr>
        <w:t>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382-16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8 июн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sz w:val="28"/>
          <w:szCs w:val="28"/>
        </w:rPr>
        <w:t>Нижневартовского судебного района города окружного значения</w:t>
      </w:r>
      <w:r>
        <w:rPr>
          <w:color w:val="000099"/>
          <w:sz w:val="28"/>
          <w:szCs w:val="28"/>
        </w:rPr>
        <w:t xml:space="preserve">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АО «КОНВИСТ</w:t>
      </w:r>
      <w:r>
        <w:rPr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Гудимовой Оксаны Николаевны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* </w:t>
      </w:r>
      <w:r>
        <w:rPr>
          <w:sz w:val="28"/>
          <w:szCs w:val="28"/>
        </w:rPr>
        <w:t xml:space="preserve">года рождения, уроженки *, проживающей по адресу: *, </w:t>
      </w:r>
      <w:r>
        <w:rPr>
          <w:color w:val="C00000"/>
          <w:sz w:val="28"/>
          <w:szCs w:val="28"/>
        </w:rPr>
        <w:t>паспорт 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Гудимова О.Н</w:t>
      </w:r>
      <w:r>
        <w:rPr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генеральным директором АО «КОНВИСТ</w:t>
      </w:r>
      <w:r>
        <w:rPr>
          <w:sz w:val="28"/>
          <w:szCs w:val="28"/>
        </w:rPr>
        <w:t xml:space="preserve">», расположенного по адресу: ХМАО – Югра, г. Нижневартовск, пер. Обской, д. 22, что подтверждается выпиской из ЕГРЮЛ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Гудимова О.Н</w:t>
      </w:r>
      <w:r>
        <w:rPr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Гудимовой О.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100027900001 об административном правонарушении от 21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9.04.2025 на имя </w:t>
      </w:r>
      <w:r>
        <w:rPr>
          <w:color w:val="000099"/>
          <w:sz w:val="28"/>
          <w:szCs w:val="28"/>
        </w:rPr>
        <w:t>Гудимовой О.Н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>генеральным директором АО «КОНВИСТ</w:t>
      </w:r>
      <w:r>
        <w:rPr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Гудимовой О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2.05.2025 в отношении </w:t>
      </w:r>
      <w:r>
        <w:rPr>
          <w:color w:val="000099"/>
          <w:sz w:val="27"/>
          <w:szCs w:val="27"/>
        </w:rPr>
        <w:t>АО «КОНВИСТ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генеральным директором АО «КОНВИСТ</w:t>
      </w:r>
      <w:r>
        <w:rPr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Гудимовой О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Гудимовой О.Н</w:t>
      </w:r>
      <w:r>
        <w:rPr>
          <w:sz w:val="28"/>
          <w:szCs w:val="28"/>
        </w:rPr>
        <w:t>. 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АО «КОНВИСТ</w:t>
      </w:r>
      <w:r>
        <w:rPr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Гудимову Оксану Никола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525007812515156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